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sarykova základní škola a mateřská škola Český Těší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epovinné předměty – náboženstv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vazná přihláš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ážení rodiče, žác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škola pro tento školní rok ................... připravila nabídku nepovinného předmětu          pro 1.-5.roční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povinný předmět bude zařazen do učebního plánu 1.-5.roč. ZŠ v daném šk. roce v rozsahu 1 vyučovací hodiny, název předmětu je náboženství. Docházka je závazná, absence musí být řádně omluvena. Toto vzdělávání je bezplatné a neřídí se režimem zájmového útvaru.Termín konání: středa, pracoviště: Základní škola Komenského 607/3, 73701 Český Těšín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boženstv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sah předmětu:</w:t>
      </w:r>
    </w:p>
    <w:p>
      <w:pPr>
        <w:pStyle w:val="Normal"/>
        <w:jc w:val="both"/>
        <w:rPr/>
      </w:pPr>
      <w:r>
        <w:rPr>
          <w:sz w:val="20"/>
          <w:szCs w:val="20"/>
        </w:rPr>
        <w:t>Předmět žákům umožňuje formulovat otázky týkající se základních životních hodnot, postojů a jednání, konfrontovat je s vědecky a nábožensky formulovanými pohledy na svět a hledat svou vlastní životní hodnotovou orientaci. Předmět je určen dětem z křesťanských rodin i žákům, kteří o něj projeví záj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ávrat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 školním roce ....................... se bude účastnit můj syn/dcera vzděláván v nepovinném předmětu „Náboženství“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angelické,     římskokatolické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*</w:t>
      </w:r>
      <w:r>
        <w:rPr>
          <w:sz w:val="20"/>
          <w:szCs w:val="20"/>
        </w:rPr>
        <w:t>nehodící škrtně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k/yně…………………………………………….třída……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žáka                                                                                podpis zákonného zástup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rFonts w:ascii="MS Mincho;ＭＳ 明朝" w:hAnsi="MS Mincho;ＭＳ 明朝" w:eastAsia="MS Mincho;ＭＳ 明朝" w:cs="MS Mincho;ＭＳ 明朝"/>
      <w:b/>
      <w:i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MS Mincho;ＭＳ 明朝" w:hAnsi="MS Mincho;ＭＳ 明朝" w:eastAsia="MS Mincho;ＭＳ 明朝" w:cs="Times New Roman"/>
      <w:b/>
      <w:i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9:09:00Z</dcterms:created>
  <dc:creator>Uživatel</dc:creator>
  <dc:description/>
  <cp:keywords/>
  <dc:language>en-US</dc:language>
  <cp:lastModifiedBy>JEŽEČEK</cp:lastModifiedBy>
  <dcterms:modified xsi:type="dcterms:W3CDTF">2016-02-09T16:18:00Z</dcterms:modified>
  <cp:revision>3</cp:revision>
  <dc:subject/>
  <dc:title/>
</cp:coreProperties>
</file>