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ovolení opakování ročníku z vážných zdravotních dův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 Email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ředit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, aby náš syn/dcera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ý dne 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val/a __________________ ročník základní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:</w:t>
      </w:r>
    </w:p>
    <w:p>
      <w:pPr>
        <w:pStyle w:val="Normal"/>
        <w:rPr/>
      </w:pPr>
      <w:r>
        <w:rPr>
          <w:sz w:val="24"/>
          <w:szCs w:val="24"/>
        </w:rPr>
        <w:t xml:space="preserve">Opakování ročníku žádáme na základě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52, odstavec 6, zákona č. 561/2004 Sb (školský zákon) a přiloženého doporučujícího vyjádření odborného léka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 dne ___________________</w:t>
        <w:tab/>
        <w:tab/>
        <w:t>______________________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Honza</dc:creator>
  <dc:description/>
  <cp:keywords/>
  <dc:language>en-US</dc:language>
  <cp:lastModifiedBy>Jan Wlosok</cp:lastModifiedBy>
  <dcterms:modified xsi:type="dcterms:W3CDTF">2019-06-21T07:59:00Z</dcterms:modified>
  <cp:revision>2</cp:revision>
  <dc:subject/>
  <dc:title/>
</cp:coreProperties>
</file>